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212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Түркі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</w:t>
      </w:r>
      <w:r>
        <w:rPr>
          <w:rFonts w:cs="Times New Roman"/>
          <w:b/>
          <w:bCs/>
          <w:sz w:val="24"/>
          <w:szCs w:val="24"/>
          <w:lang w:val="kk-KZ"/>
        </w:rPr>
        <w:t>Түркітілдес елдерінің дипломатиялық қарым- қатынасы</w:t>
      </w:r>
      <w:r>
        <w:rPr>
          <w:rFonts w:cs="Times New Roman"/>
          <w:b/>
          <w:sz w:val="24"/>
          <w:szCs w:val="24"/>
          <w:lang w:val="kk-KZ"/>
        </w:rPr>
        <w:t>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7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kk-KZ"/>
        </w:rPr>
        <w:t>20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1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с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09:00-11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Пән мақсаты:</w:t>
            </w:r>
            <w:r>
              <w:rPr>
                <w:lang w:val="kk-KZ"/>
              </w:rPr>
              <w:t xml:space="preserve"> Түркітілдес елдердің дипломатиясы мен сыртқы саясатын зерделеу, оның тәсілдері мен дамуынын, кқрсетілген уақыт аралығында дипломатиялық қызмет пен сыртқы мәселелерді шешу механизимдерін қарастыр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Түркітілдес елдердің сыртқы саясаты мен қоғамдық қатынастар орнатудағы дипломатияның рөліп біліп,  меңгеру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kk-KZ"/>
              </w:rPr>
              <w:t>2.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lang w:val="kk-KZ"/>
              </w:rPr>
              <w:t>Қазіргі кезең дипломатиялық тәсілдер мен формаларды, тәжірбиені меңг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ртқы мәселелерді шешу үдерісінің негіздері, дипломатиялық қызметттің халықаралық құқық талаптарын біл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в ООН от 26 июня 1945 год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енская конвенция о дипломатических сношениях от 18 апреля 1961 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енская конвенция о консульских сношениях от 24 апреля 1963 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кон «О дипломатической службе Республики Казахстан» от 7 марта 2002 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онсульский Устав Республики Казахстан от 27 сентября 1999 г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сымш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вилов В.И. Дипломатические беседы. М., 1973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вилов В.И. Официальные контакты дипломатов. М., 1977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Блищенко И.П. Дипломатическое право. М., 1990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Бобылев Г.В., Зубков Н.Г. Основы консульской службы. М., 1986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Демин Ю.Г. Статус дипломатических представительств и их персонал. М., 199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Дипломатический словарь. М., 1984-1986. Т.1-3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Дипломатическая служба. /Под ред. А.В. Торкунова. М., 2002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Дипломатическая служба Республики Казахстан. Уч.пос./под общ ред. К.К. Токаева. Алматы, 200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Захарова Л.М., Коновалова А.А. Основы дипломатической и консульско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бы. Минск, 200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Ковалев А.Н. Азбука дипломатии. М., 1993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Мажиденова Д.М. Дипломатическая служба в контекстеэволюции мировой политики. Астана, 2003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Никольсон Г. Искусство дипломатии. (Лекции по истории дипломатического метода). Астана, 200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Попов В.И. Современная дипломатия. Теория и практика. М., 2000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Современная дипломатия зарубежных государств / Под ред. Ю.В.Борисова. М., 1986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Улахович В.Е. Протокол и этикет в современной дипломатии. М.,2005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 w:eastAsia="ru-RU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ция-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рісп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желгі Шығы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желгі Грекия мен Ежелгі Римні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ипломатияс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пломатия. Түркі халықтарының халықаралық нормалар бойынша дипломатиялық қатынаст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үркі халықтарының бір-бірлерін тану, мойындау, ықпалдасу кезеңдері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етелдік мемлекеттердің қазіргі заманғы дипломатиялық қызмет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млекетаралық  қатынастардың халықаралық-құқықтық негізд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дипломатиялық қызметінің қалыптасу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стан Республикасы дипломатиялық қызметінің  негізгі органд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5. Орта Азия Түркі елдеріндег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ипломатия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пломатиялық өкілдіктер мен оның персоналының құқықтық мәртебесі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Халықаралық ұйымдар жанындағы дипломатиялық өкілдік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нсулдық қызмет және оның жұмыс істеу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пломатиялық прот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7. 1993 жылғ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рксой үйымының құрыл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ипломатиялық кадрлар, дипломаттың жеке басының қасиеттері мен өнер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ек.8. 2009 жылғы Түркі кеңесінің құрылу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дипломатиялық тәжірибес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пломатиялық байланыстар, тікелей сапарлар мен сұхбаттар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еліссөздер және келіссөздер барысының технология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Халықтық дипломатияғ жұмсақ күш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азақстан мен Өзбекстан қарым-қатынас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.10. КСРО ыдырағаннан кейінгі  Түркі елдеріндегі өзгеріс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uk-UA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ек.11. Түрксой ұйымының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мақтық саясат аспектісіндегі Қазақстан-Түркия қатына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uk-UA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.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тбиполярлық кезеңдегі түрік-американ қатынасы: әскери-саяси аспек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үркия сыртқы саясатының негізгі бағыттары (1990-2010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11. Түркияның сыртқы саясатындағы басты өзгерісте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uk-UA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ек.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іргі кездегі Түркияның Орталық Азия елдерімен саяси-экономикалық қатына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ем.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үркі академиясының зерттеулері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val="uk-UA" w:eastAsia="ko-K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кі кеңесінің саммитері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 мен Қырғызстан байланыс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мен Қырғызстан келісімдер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Әзірбайжанның жақындас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Әзірбайжан арасындағы келісімд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Боранбае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kk-K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ading.club/" TargetMode="External"/><Relationship Id="rId3" Type="http://schemas.openxmlformats.org/officeDocument/2006/relationships/hyperlink" Target="mailto:nuratkz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22:00Z</dcterms:created>
  <dc:creator>saltanat72</dc:creator>
  <dc:description/>
  <cp:keywords/>
  <dc:language>en-US</dc:language>
  <cp:lastModifiedBy>Монтанай Элмира</cp:lastModifiedBy>
  <cp:lastPrinted>2016-04-21T09:25:00Z</cp:lastPrinted>
  <dcterms:modified xsi:type="dcterms:W3CDTF">2020-12-03T04:46:00Z</dcterms:modified>
  <cp:revision>5</cp:revision>
  <dc:subject/>
  <dc:title/>
</cp:coreProperties>
</file>